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</w:t>
      </w:r>
      <w:r>
        <w:rPr>
          <w:i w:val="false"/>
          <w:iCs w:val="false"/>
          <w:sz w:val="20"/>
          <w:szCs w:val="20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86MS0037-01-2024-001838-8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461-1903/2024 об административном правонарушении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 марта 2024 года                                                                                            город Меги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ья судебного участка № 3 Мегионского судебного района Ханты-Мансийского автономного округа - Югры Ворошилова А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Гафнер Игоря Владими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фнер И.В. 15.03.2024 г. в 17 час. 07 мин. на 188 километре + 300 метров автодороги Сургут-Нижневартовск, управляя транспортным средством – автомобилем Митсубиси L 200, </w:t>
      </w:r>
      <w:r>
        <w:rPr>
          <w:rStyle w:val="CatCarNumbergrp21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фнер И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афнер И.В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 ХМ 556607 от 15.03.2024 г., в котором указаны выше описанные события, повлекшие нарушение Гафнер И.В. п. 1.3 Правил дорожного движения РФ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15.03.2024 г., на которой зафиксирован факт выезда на полосу, предназначенную для встречного движения, Гафнер И.В. в нарушение ПДД РФ при обстоятельствах, указанных в протоколе об административном правонарушении 86 ХМ 556607 от 15.03.2024 г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т.инспектора ДПС ОВ ДПС ГИБДД ОМВД России по г. Мегиону от 15.03.2024 г., согласно которому 15.03.2024 г. в 17 час. 07 мин. во время несения службы на 188 километре автодороги Сургут – Нижневартовск был остановлен автомобиль - Митсубиси L 200, </w:t>
      </w:r>
      <w:r>
        <w:rPr>
          <w:rStyle w:val="CatCarNumbergrp21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д управлением гражданина Гафнер И.В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Гафнер И.В. согласился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Митсубиси L 200, </w:t>
      </w:r>
      <w:r>
        <w:rPr>
          <w:rStyle w:val="CatCarNumbergrp21rplc4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является ООО УДМ ОЙЛ СЕРВИС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видеозаписью правонарушения на компакт-диске, которая подтверждает факт совершения Гафнер И.В. обгона транспортного средства,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Гафнер И.В. деяния, описанного в протоколе об административном правонарушении 86 ХМ 556607 от 15.03.2024 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афнер И.В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Гафнер И.В. правонарушения, данные о личности виновного, его имущественное положение.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Гафнер И.В. 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ризнать Гафнер Игоря Владимир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ещественное доказательство: компакт-диск 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424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4 статьи 12.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1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30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 А.С. Ворошил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_ Т.С. Нады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5 марта 2024 год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CarNumbergrp21rplc20">
    <w:name w:val="cat-CarNumber grp-21 rplc-20"/>
    <w:basedOn w:val="DefaultParagraphFont"/>
    <w:qFormat/>
    <w:rPr/>
  </w:style>
  <w:style w:type="character" w:styleId="CatCarNumbergrp21rplc35">
    <w:name w:val="cat-CarNumber grp-21 rplc-35"/>
    <w:basedOn w:val="DefaultParagraphFont"/>
    <w:qFormat/>
    <w:rPr/>
  </w:style>
  <w:style w:type="character" w:styleId="CatCarNumbergrp21rplc41">
    <w:name w:val="cat-CarNumber grp-21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